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80"/>
          <w:sz w:val="22"/>
        </w:rPr>
      </w:pPr>
      <w:r>
        <w:rPr>
          <w:rFonts w:cs="Arial" w:ascii="Arial" w:hAnsi="Arial"/>
          <w:b/>
          <w:bCs/>
          <w:color w:val="000080"/>
          <w:sz w:val="22"/>
        </w:rPr>
      </w:r>
    </w:p>
    <w:p>
      <w:pPr>
        <w:pStyle w:val="Heading1"/>
        <w:rPr/>
      </w:pPr>
      <w:r>
        <w:rPr/>
        <w:t>Exmo. Sr. Dr. Juiz de Direito da - Vara Cível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 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 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FULANO (nome, qualificação e residência), por seu procurador (doc. ....), ao final firmado, com escritório na rua ..........................., nº .............., também naquela cidade, vem perante esse Juízo propor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AÇÃO DE EXECUÇÃO DE TÍTULO DE CRÉDITO (CHEQUE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ontra CICLANO (nome, qualificação e residência), pelo que passa a expor, e, ao final, requer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1. Recebeu, de ....................., ao que sabe, residente também nesta cidade, o cheque nº ................. (doc. .....), do Banco do .................., no valor de R$ 00,00 (............... reais), no dia ........... de .................. , para pagamento de despesas em seu estabelecimento comerci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 documento foi endossado pelos réus, que possuem agência de turismo, no momento da emissão, como garantia de sua liquidez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2. Depositou o título no dia seguinte, que foi devolvido pelo banco, que alegou contra-ordem do emitente (doc. 2 - verso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3. Deseja, então, a execução da dívida, por título extrajudicial, como previsto no artigo 614 e seguintes do CPC , contra os endossantes, ora réu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REQUER, de V. Ex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ejam citados os réus, para pagamento, no prazo de 24h, ou nomeação de bens à penhora, suficientes para o pagamento da dívid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ejam os réus condenados ao pagamento das custas e honorários de advogado, estes fixados em 20% sobre o valor da causa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ribui-se à presente causa o valor de R$ .... (por extenso)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rFonts w:ascii="Arial" w:hAnsi="Arial" w:cs="Arial"/>
      <w:b/>
      <w:bCs/>
      <w:caps/>
      <w:color w:val="000000"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5T13:33:00Z</dcterms:created>
  <dc:creator>Francisco</dc:creator>
  <dc:description/>
  <cp:keywords/>
  <dc:language>en-US</dc:language>
  <cp:lastModifiedBy>Pessoal</cp:lastModifiedBy>
  <dcterms:modified xsi:type="dcterms:W3CDTF">2007-07-24T13:27:00Z</dcterms:modified>
  <cp:revision>5</cp:revision>
  <dc:subject/>
  <dc:title>Voltar</dc:title>
</cp:coreProperties>
</file>